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ероника Абдуллаева,</w:t>
      </w:r>
      <w:r>
        <w:rPr>
          <w:rFonts w:cs="Times New Roman" w:ascii="Times New Roman" w:hAnsi="Times New Roman"/>
          <w:sz w:val="28"/>
          <w:szCs w:val="28"/>
        </w:rPr>
        <w:t xml:space="preserve"> 2008 года рождения.  Участница хореографического ансамбля «Улыбка» ДК «Родина» (руководитель Волкова Наталья Александровна), ученица 7 класса школы № 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енская Елизавета,</w:t>
      </w:r>
      <w:r>
        <w:rPr>
          <w:rFonts w:cs="Times New Roman" w:ascii="Times New Roman" w:hAnsi="Times New Roman"/>
          <w:sz w:val="28"/>
          <w:szCs w:val="28"/>
        </w:rPr>
        <w:t xml:space="preserve"> 2008 года рождения. Учащаяся 4 класса музыкального театра Бердской детской музыкальной школы имени Г.В.Свиридова (преподаватель Мотылюк Роман Анатольевич), ученица 7 класса школы №3 «Пелик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нова Анастасия,</w:t>
      </w:r>
      <w:r>
        <w:rPr>
          <w:rFonts w:cs="Times New Roman" w:ascii="Times New Roman" w:hAnsi="Times New Roman"/>
          <w:sz w:val="28"/>
          <w:szCs w:val="28"/>
        </w:rPr>
        <w:t xml:space="preserve"> 2005 года рождения. Участница хореографического ансамбля «Арабески» ДК «Родина» (руководители Наталья Сергеевна Загвоздина и Ирина Станиславовна Королёва), учащаяся 9 класса лицея №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брагин Эдуард, </w:t>
      </w:r>
      <w:r>
        <w:rPr>
          <w:rFonts w:cs="Times New Roman" w:ascii="Times New Roman" w:hAnsi="Times New Roman"/>
          <w:sz w:val="28"/>
          <w:szCs w:val="28"/>
        </w:rPr>
        <w:t xml:space="preserve">2008 года рождения. Учащийся 4 класса Музыкального театра Бердской детской музыкальной школы имени Г.В.Свиридова (преподаватель Мотылюк Роман Анатольевич), ученик 6 класса школы №1. 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тримов Иван, </w:t>
      </w:r>
      <w:r>
        <w:rPr>
          <w:rFonts w:cs="Times New Roman" w:ascii="Times New Roman" w:hAnsi="Times New Roman"/>
          <w:sz w:val="28"/>
          <w:szCs w:val="28"/>
        </w:rPr>
        <w:t xml:space="preserve">2007 года рождения. Учащийся по образовательной программе «Фортепиано» Бердской детской музыкальной школы имени Г.В.Свиридова (преподаватели Перова Ирина Николаевна, Плешакова Елена Юрьевна), ученик 7 класса школы п. Агроле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легжанин Степан, </w:t>
      </w:r>
      <w:r>
        <w:rPr>
          <w:rFonts w:cs="Times New Roman" w:ascii="Times New Roman" w:hAnsi="Times New Roman"/>
          <w:sz w:val="28"/>
          <w:szCs w:val="28"/>
        </w:rPr>
        <w:t xml:space="preserve">2008 года рождения. Учащийся по образовательной программе «Духовые инструменты (саксофон)» в Бердской детской музыкальной школе имени Г.В.Свиридова (преподаватель Коротков Александр Николаевич, концертмейстер Иванова Инна Михайловна), ученик 7 класса школы №2 «СПЕКТР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юк Софья, </w:t>
      </w:r>
      <w:r>
        <w:rPr>
          <w:rFonts w:cs="Times New Roman" w:ascii="Times New Roman" w:hAnsi="Times New Roman"/>
          <w:sz w:val="28"/>
          <w:szCs w:val="28"/>
        </w:rPr>
        <w:t xml:space="preserve">2006 года рождения. Участница хореографического ансамбля «Радость» Центра дополнительного образования и психолого-педагогического сопровождения «Перспектива» (педагоги Тютюнькова М.В., Шубина В.В.); учащаяся 9 класса школы №8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имова Дарья,</w:t>
      </w:r>
      <w:r>
        <w:rPr>
          <w:rFonts w:cs="Times New Roman" w:ascii="Times New Roman" w:hAnsi="Times New Roman"/>
          <w:sz w:val="28"/>
          <w:szCs w:val="28"/>
        </w:rPr>
        <w:t xml:space="preserve"> 2009 года рождения. Учащаяся 4 класса по дополнительной общеразвивающей программе «Вокальное исполнительство» детской школы искусств «Берегиня» (педагоги Ленских Андрей Геннадьевич, Затонская Ольга Анатольевна),  учащаяся 6 класса лицея № 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 Александр,</w:t>
      </w:r>
      <w:r>
        <w:rPr>
          <w:rFonts w:cs="Times New Roman" w:ascii="Times New Roman" w:hAnsi="Times New Roman"/>
          <w:sz w:val="28"/>
          <w:szCs w:val="28"/>
        </w:rPr>
        <w:t xml:space="preserve"> 2009 года рождения. Учащийся по общеобразовательной программе «Искусство театра» в Бердской детской музыкальной школе имени Г.В.Свиридова» (преподаватели Трубникова Елена Леонидовна, Зубарева Анна Владимировна); ученик 6 класса школы п.Агролес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бирева Полина,</w:t>
      </w:r>
      <w:r>
        <w:rPr>
          <w:rFonts w:cs="Times New Roman" w:ascii="Times New Roman" w:hAnsi="Times New Roman"/>
          <w:sz w:val="28"/>
          <w:szCs w:val="28"/>
        </w:rPr>
        <w:t xml:space="preserve"> 2008 года рождения. Учащаяся 3 класса по дополнительной общеразвивающей программе «Вокальное исполнительство» Детской школы искусств «Берегиня» (педагоги Ленских Андрей Геннадьевич, Затонская Ольга Анатольевна), ученица 7 класса школы № 3 «Пеликан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ёва Елизавета,</w:t>
      </w:r>
      <w:r>
        <w:rPr>
          <w:rFonts w:cs="Times New Roman" w:ascii="Times New Roman" w:hAnsi="Times New Roman"/>
          <w:sz w:val="28"/>
          <w:szCs w:val="28"/>
        </w:rPr>
        <w:t xml:space="preserve"> 2007 года рождения. Учащаяся по общеобразовательной программе «Фортепиано» в Бердской детской музыкальной школе имени Г.В.Свиридова» (преподаватели  Иванова Инна Михайловна, Дианова Юлия Евгеньевна); ученица 8 класса  Экономического лицея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Екатерина,</w:t>
      </w:r>
      <w:r>
        <w:rPr>
          <w:rFonts w:cs="Times New Roman" w:ascii="Times New Roman" w:hAnsi="Times New Roman"/>
          <w:sz w:val="28"/>
          <w:szCs w:val="28"/>
        </w:rPr>
        <w:t xml:space="preserve"> 2008 года рождения.  Учащаяся 4 класса по 5-летней дополнительной общеразвивающей программе «Инструментальное музицирование» Детской школы искусств «Берегиня» (педагоги Найденова Лариса Валентиновна, Затонская Ольга Анатольевна), ученица 7 класса лицея № 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ницкая Ксения,</w:t>
      </w:r>
      <w:r>
        <w:rPr>
          <w:rFonts w:cs="Times New Roman" w:ascii="Times New Roman" w:hAnsi="Times New Roman"/>
          <w:sz w:val="28"/>
          <w:szCs w:val="28"/>
        </w:rPr>
        <w:t xml:space="preserve"> 2011 года рождения. Участница образцового коллектива вокального ансамбля «Мальвина» ДК «Родина» (руководитель Алиса Витальевна Олейник),  учащаяся 5 класса школы № 12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бнина Анна, </w:t>
      </w:r>
      <w:r>
        <w:rPr>
          <w:rFonts w:cs="Times New Roman" w:ascii="Times New Roman" w:hAnsi="Times New Roman"/>
          <w:sz w:val="28"/>
          <w:szCs w:val="28"/>
        </w:rPr>
        <w:t>2005 года рождения. Участница народного коллектива ансамбля народного танца «Обские зори» ДК «Родина» (руководители Ольга Валентиновна Косоногова и Олеся Андреевна Пименова), учащаяся 10 класса гимназии № 6 «Горностай» города Новосибирс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 Кристина,</w:t>
      </w:r>
      <w:r>
        <w:rPr>
          <w:rFonts w:cs="Times New Roman" w:ascii="Times New Roman" w:hAnsi="Times New Roman"/>
          <w:sz w:val="28"/>
          <w:szCs w:val="28"/>
        </w:rPr>
        <w:t xml:space="preserve"> 2008 года рождения. Учащаяся 3 класса по программе «Музыкальный фольклор» в Детской школе искусств «Берегиня» (педагоги Горбулькова Ольга Анатольевна, Потехин Игорь Владимирович. Затонская Ольга Анатольевна), ученица 6 класса школы № 1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еличко Александр,</w:t>
      </w:r>
      <w:r>
        <w:rPr>
          <w:rFonts w:cs="Times New Roman" w:ascii="Times New Roman" w:hAnsi="Times New Roman"/>
          <w:sz w:val="28"/>
          <w:szCs w:val="28"/>
        </w:rPr>
        <w:t xml:space="preserve"> 2005 года рождения. Участник образцового коллектива хореографического ансамбля «Сувенир» ДК «Родина» (руководитель Эльвира Гончарова), учащийся 10 класса лицея № 7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шачкова Анастасия,</w:t>
      </w:r>
      <w:r>
        <w:rPr>
          <w:rFonts w:cs="Times New Roman" w:ascii="Times New Roman" w:hAnsi="Times New Roman"/>
          <w:sz w:val="28"/>
          <w:szCs w:val="28"/>
        </w:rPr>
        <w:t xml:space="preserve"> 2008 года рождения. Учащаяся образцового коллектива театр танца «Эльдорадо», программа «Танцуй с «Эльдорадо» и «проТАНЦЫ» МБОУ ДО «Перспектива»; ученица 7 класса школы № 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тюк Захар,</w:t>
      </w:r>
      <w:r>
        <w:rPr>
          <w:rFonts w:cs="Times New Roman" w:ascii="Times New Roman" w:hAnsi="Times New Roman"/>
          <w:sz w:val="28"/>
          <w:szCs w:val="28"/>
        </w:rPr>
        <w:t xml:space="preserve"> 2010 года рождения. Учащийся по программе «Живопись» в Детской художественной школе «Весна» (преподаватели Домашонкина Марина Викторовна, Удобкина Светлана Николаевна, Попова Ольга Александровна, Григорьев Иван Сергеевич),  учащийся 5 класса лицея № 6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ова Валерия,</w:t>
      </w:r>
      <w:r>
        <w:rPr>
          <w:rFonts w:cs="Times New Roman" w:ascii="Times New Roman" w:hAnsi="Times New Roman"/>
          <w:sz w:val="28"/>
          <w:szCs w:val="28"/>
        </w:rPr>
        <w:t xml:space="preserve"> 2006 года рождения. Учащаяся 6 класса по общеобразовательной программе «Хоровое пение» в Бердской детской музыкальной школе имени «Г.В.Свиридова» (преподаватели Зубарева Анна Владимировна, Смирнова Любовь Николаевна; концертмейстеры Тимченко Елена Александровна, Савицкая Любовь Борисовна),  ученица 9 класса школы №10 «Пересвет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ов Михаил, </w:t>
      </w:r>
      <w:r>
        <w:rPr>
          <w:rFonts w:cs="Times New Roman" w:ascii="Times New Roman" w:hAnsi="Times New Roman"/>
          <w:sz w:val="28"/>
          <w:szCs w:val="28"/>
        </w:rPr>
        <w:t>2007 года рождения. Учащийся по дополнительной общеобразовательной программе «Народные инструменты» в Бердской детской музыкальной школе им.Г.В.Свиридова (преподаватели Жукова Вера Сергеевна, Кокоулина Алла Святославовна), ученик 8 класса школы №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ехина Софья, </w:t>
      </w:r>
      <w:r>
        <w:rPr>
          <w:rFonts w:cs="Times New Roman" w:ascii="Times New Roman" w:hAnsi="Times New Roman"/>
          <w:sz w:val="28"/>
          <w:szCs w:val="28"/>
        </w:rPr>
        <w:t xml:space="preserve">2007 года рождения. Учащаяся по дополнительной предпрофессиональной общеобразовательной программе «Живопись» в Детской художественной школе «Весна» (преподаватели Васильева Светлана Михайловна, Домашонкина Екатерина Ивановна, Попова Ольга Александровна, Григорьев Иван Сергеевич. Руководитель Юдинцева Татьяна Николаевна),  ученица 8 класса школы №1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ыкова Варвара, </w:t>
      </w:r>
      <w:r>
        <w:rPr>
          <w:rFonts w:cs="Times New Roman" w:ascii="Times New Roman" w:hAnsi="Times New Roman"/>
          <w:sz w:val="28"/>
          <w:szCs w:val="28"/>
        </w:rPr>
        <w:t xml:space="preserve">2007 года рождения. Учащаяся 8 класса по программе «Струнные инструменты» в Бердской детской музыкальной школе им.Г.В.Свиридова (преподаватели Соловьева Елена Анатольевна, Дианова Юлия Евгеньевна; концертмейстер Савицкая Любовь Борисовна), ученица 8 класса ОАНО СОШ «Пенаты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кова Елизавета, </w:t>
      </w:r>
      <w:r>
        <w:rPr>
          <w:rFonts w:cs="Times New Roman" w:ascii="Times New Roman" w:hAnsi="Times New Roman"/>
          <w:sz w:val="28"/>
          <w:szCs w:val="28"/>
        </w:rPr>
        <w:t xml:space="preserve">2012 года рождения. Участница хореографической студии «Карусель» ДК «Родина» (руководитель Елена Евгеньевна Петрова), ученица 3 класса лицея № 6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шкина Яна,</w:t>
      </w:r>
      <w:r>
        <w:rPr>
          <w:rFonts w:cs="Times New Roman" w:ascii="Times New Roman" w:hAnsi="Times New Roman"/>
          <w:sz w:val="28"/>
          <w:szCs w:val="28"/>
        </w:rPr>
        <w:t xml:space="preserve">  2007 года рождения. Учащаяся по программе «Живопись» в Детской художественной школе «Весна» (преподаватели Васильева Светлана Михайловна, Домашонкина Екатерина Ивановна, Попова Ольга Александровна, Григорьев Иван Сергеевич), ученица 8 класса лицея № 7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овинова Любовь,  </w:t>
      </w:r>
      <w:r>
        <w:rPr>
          <w:rFonts w:cs="Times New Roman" w:ascii="Times New Roman" w:hAnsi="Times New Roman"/>
          <w:sz w:val="28"/>
          <w:szCs w:val="28"/>
        </w:rPr>
        <w:t xml:space="preserve">2010 года рождения.  Участница народного самодеятельного коллектива ансамбля народного танца «Бердчаночка» Городского центра культуры и досуга города Бердска (педагог Лопатина Влада Николаевна),  ученица 5 класса лицея №6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умов Дмитрий,</w:t>
      </w:r>
      <w:r>
        <w:rPr>
          <w:rFonts w:cs="Times New Roman" w:ascii="Times New Roman" w:hAnsi="Times New Roman"/>
          <w:sz w:val="28"/>
          <w:szCs w:val="28"/>
        </w:rPr>
        <w:t xml:space="preserve"> 2010 года рождения. Участник образцового коллектива студии мультипликации «Арбуз» ДК «Родина» (педагог Гидион Анастасия Александровна), ученик 4 класса школы № 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8:00Z</dcterms:created>
  <dc:creator>Пользователь</dc:creator>
  <dc:description/>
  <cp:keywords/>
  <dc:language>en-US</dc:language>
  <cp:lastModifiedBy>Редактор</cp:lastModifiedBy>
  <dcterms:modified xsi:type="dcterms:W3CDTF">2022-01-14T04:53:00Z</dcterms:modified>
  <cp:revision>3</cp:revision>
  <dc:subject/>
  <dc:title/>
</cp:coreProperties>
</file>